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Elektrik İşleri Yap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b/>
          <w:b/>
        </w:rPr>
      </w:pPr>
      <w:r>
        <w:rPr>
          <w:b/>
          <w:color w:val="000000"/>
        </w:rPr>
        <w:t>a) Adı</w:t>
        <w:tab/>
        <w:t xml:space="preserve">:  </w:t>
      </w:r>
      <w:r>
        <w:rPr/>
        <w:t>Edirne Musabeyli Köyü Motocross Pisti Çevre Düzenleme İşi kapsamında Elektrik İşleri Yapım İşi</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10.15</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Elektrik İşleri Yapım İşi</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pPr>
      <w:r>
        <w:rPr>
          <w:b/>
        </w:rPr>
        <w:t>c ) Miktarı</w:t>
        <w:tab/>
        <w:tab/>
        <w:tab/>
        <w:t>:</w:t>
      </w:r>
      <w:r>
        <w:rPr/>
        <w:t xml:space="preserve"> Edirne Musabeyli Köyü Motocross Pisti Çevre Düzenleme İşi kapsamında Elektrik İşleri Yapım İşi</w:t>
      </w:r>
    </w:p>
    <w:p>
      <w:pPr>
        <w:pStyle w:val="Normal"/>
        <w:jc w:val="both"/>
        <w:rPr>
          <w:bCs/>
        </w:rPr>
      </w:pPr>
      <w:r>
        <w:rPr>
          <w:bCs/>
        </w:rPr>
      </w:r>
    </w:p>
    <w:p>
      <w:pPr>
        <w:pStyle w:val="Normal"/>
        <w:ind w:left="-426" w:hanging="0"/>
        <w:rPr>
          <w:b/>
          <w:b/>
        </w:rPr>
      </w:pPr>
      <w:r>
        <w:rPr>
          <w:b/>
        </w:rPr>
        <w:t>Edirne Musabeyli Köyü Motocross Pisti Çevre Düzenleme İşi kapsamında Elektrik İşleri Yapım İşi</w:t>
      </w:r>
    </w:p>
    <w:p>
      <w:pPr>
        <w:pStyle w:val="Normal"/>
        <w:ind w:left="-426" w:hanging="0"/>
        <w:rPr>
          <w:b/>
          <w:b/>
          <w:sz w:val="20"/>
          <w:szCs w:val="20"/>
        </w:rPr>
      </w:pPr>
      <w:r>
        <w:rPr>
          <w:b/>
          <w:sz w:val="20"/>
          <w:szCs w:val="20"/>
        </w:rPr>
      </w:r>
    </w:p>
    <w:p>
      <w:pPr>
        <w:pStyle w:val="Normal"/>
        <w:jc w:val="both"/>
        <w:rPr/>
      </w:pPr>
      <w:r>
        <w:rPr>
          <w:b/>
          <w:bCs/>
        </w:rPr>
        <w:t xml:space="preserve">İş Grubu: </w:t>
      </w:r>
      <w:r>
        <w:rPr/>
        <w:t>Elektrik İşleri&gt;Elektrik Tesisat</w:t>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3.1.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0x5mm² Bakır Bara (0.89 kg/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3.1.1-01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50x5mm² Bakır Bara (2.23 kg/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3.1.1-01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80x5mm² Bakır Bara (3.56 kg/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3.1.2-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ø8mm İçi Dolu Bakır Bara (0.45 kg/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9.100.102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azıcı yükleyici (100 HP) (maksimum 2,5 m³) 1 saatlik ücret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Saa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6,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0.200.386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0/40/3 mm, L profil (ST 37 sıcak daldırma galvaniz)</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5.5.1.II</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arçalı Kaynaklı Galvanizli Demir Direk Travers ve Konsol (BAHH)</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7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5.5.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Muhtelif pozlardaki cihaz ve techizat montajı için gerekli galvanizli demir konstrüksiyo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5.5.3.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ADT-60/10, 64 kg/Ad (Tek konsollu) (Galvanizli, Daire Kesitli Ayd.Direği, 05.5.3.1- 1M pozundaki montaj bedeli ile direk ağırlığı -kg- çarpılarak malzeme bedeline eklenmiş, böylece montaj dahil birim fiyat elde edilmişti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5.5.3.1-01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ADT-80/12, 96 kg/Ad (Tek konsollu) (Galvanizli, Daire Kesitli Ayd.Direği, 05.5.3.1- 1M pozundaki montaj bedeli ile direk ağırlığı -kg- çarpılarak malzeme bedeline eklenmiş, böylece montaj dahil birim fiyat elde edilmişti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5.5.3.2-17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AD4-120/5, 212 kg/Ad, Galvanizli, Çok Köşeli (poligon) Sac Aydınlatma Direği, dört konsollu tip (05.5.3.2- 2M pozundaki montaj bedeli ile direk ağırlığı -kg- çarpılarak malzeme bedeline eklenmiş, böylece montaj dahil birim fiyat elde edilmişti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09.3-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SWALLOW St-Alüminyum İletke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8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0.4-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A70-B50 mm² Al-Cu Klemens</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3,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0.5-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5 mm² Bakır Klemens</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1.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kV (Epoksi, A Kat.375 kg) Dâhili Tip Bara Mesnet İzolatörü</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1.4-00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6 kV VKS-35 H.H. Normal Mesnet İzolatörü</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1.6-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1 (Normal Tip) H.H. Zincir İzolatörü</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3,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1.6.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2 (Sis Tipi) H.H. Zincir İzolatörü</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2.1.2-0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2 tipi Havai Hat Zincir İzolatör için İzolasyon Kapağ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2-0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kV, 5kA ZnO Parafud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7.3-029</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6kV, 400A, 8kA Dâhili Tip Sigortalı Ayırıcı, Porselen izolatörlü</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7.3-03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6kV, 630A 12.5kA Dâhili Tip Sigortalı Ayırıcı, Porselen izolatörlü</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7.9-02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6kV, 63A OG Sigorta Patron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6.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hlike Levhası (Emay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3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0.4.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 m, 65x65x7'lik galvanizli toprak elektrot ve gömülmes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1.3.2-01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8/0.4-0.231kV, 400 kVA Güç Trafos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16-4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10 mm², 0.6/1 KV ALÜMİNYUM-D KABLO YAVV (NAYY) (aynı toprak kanala ilave döşene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5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16-4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16ş mm², 0.6/1 KV ALÜMİNYUM-D KABLO YAVV (NAYY) (aynı toprak kanala ilave döşene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35.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6 mm² Bakır Kablo Pabuc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35.1-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5 mm² Bakır Kablo Pabuc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6"/>
                <w:szCs w:val="16"/>
              </w:rPr>
              <w:t>32.35.1-0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5 mm² Bakır Kablo Pabuc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35.1-00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70 mm² Bakır Kablo Pabuc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35.1-01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0 mm² Bakır Kablo Pabucu</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2.b-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şdeğer malzeme (20x50x5 c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445.12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Dış Ortam Bullet Kamera Tip-2 (Ölçü:Adet)</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445.13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n az 4 MP İç Ortam Dome Kamera</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445.15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6 Kanal Ağ Kayıt Cihazı (Network Video Recorder) (Ölçü:Adet)</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445.16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6 Port Yönetilebilir Poe Ağ Anahtarı (Ölçü:Adet)</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6"/>
                <w:szCs w:val="16"/>
              </w:rPr>
              <w:t>35.100.115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n ölçüsü en az 700 mm olan galvanizli dikili tip sac pano, Derinlik en az 500 mm (1. pano)</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00.13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n ölçüsü en az 700 mm olan galvanizli ilave dikili tip sac pano</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00.710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4 Otomatik sigortalık, Halojensiz alev geciktirici tip sıva üstü tablola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20.115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x16 A'e kadar, Aç-kapa tip pako şalterle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10.155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400 A'e kadar Icu: 35 kA, I1 (0,8-1) In, I3 (6-10) In, 4 kutuplu, 400 V AC'de en az Icu: 35 kA, Termik Koruma ayarlı, Manyetik Koruma Ayarlı, Kompakt tip termik ve manyetik koruyuculu şalterle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10.16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160 A'e kadar Icu: 50 kA, I1 (0,8-1) In, 4 kutuplu, 400 V AC'de en az Icu: 50 kA, Termik Koruma ayarlı, Manyetik Koruma Sabit, Kompakt tip termik ve manyetik koruyuculu şalterle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10.175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250 A'e kadar Icu: 65 kA, I1 (0,8-1) In, 4 kutuplu, 400 V AC'de en az Icu: 65 kA, Termik Koruma ayarlı, Manyetik Koruma Sabit, Kompakt tip termik ve manyetik koruyuculu şalterle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6"/>
                <w:szCs w:val="16"/>
              </w:rPr>
              <w:t>715-308</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rmik Magnetik Şalter-tablo arkası-3x63 A'e kada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10.55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 veya 4 kutuplu 630 A'e kadar, Uzaktan kumandalı kompakt tip termik ve manyetik koruyuculu ve açık tip şalterler için ilaveler (TS EN 60947-2 standardına uygu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25.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10 A'e kadar, Kuru tip koruyucusuz kontaktörler (TS -3629) (TS EN 60947-4-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25.11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100 A'e kadar, Kuru tip koruyucusuz kontaktörler (TS -3629) (TS EN 60947-4-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25.111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400 A'e kadar, Kuru tip koruyucusuz kontaktörler (TS -3629) (TS EN 60947-4-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25.13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25A'e kadar, Kuru tip termik koruyuculu kontaktörler (TS -3629) (TS EN 60947-4-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15.102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25 A'e kadar (30 mA), Kaçak akım koruma şalterleri (TS EN 61008-1/TS EN 61008-2-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15.12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oroidal Akım Trafolu Kaçak Akım Koruma Rölesi (Ölçü: Adet): Termik manyetik şalter çıkışına ayrıca ilave olarak monte edilen, toroid, röle,özel kablosu ve açtırma bobini ile yapılan kombinasyon. Röleler; elektronik, hassasiyet ve zaman gecikme ayarlı, 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center"/>
              <w:rPr>
                <w:rFonts w:ascii="Arial" w:hAnsi="Arial" w:cs="Arial"/>
                <w:b/>
                <w:b/>
                <w:bCs/>
                <w:sz w:val="16"/>
                <w:szCs w:val="16"/>
              </w:rPr>
            </w:pPr>
            <w:r>
              <w:rPr>
                <w:rFonts w:cs="Arial" w:ascii="Arial" w:hAnsi="Arial"/>
                <w:b/>
                <w:bCs/>
                <w:sz w:val="16"/>
                <w:szCs w:val="16"/>
              </w:rPr>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30.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00 V'a kadar, Otomatik kumandalı merkezi kompanzasyon bataryaları (30 kVAr'a kada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VAr</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30.115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00 V'a kadar, İlave kompanzasyon bataryalar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VAr</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30.23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n az 18 kademeli Reaktif Güç Kontrol Rölesi (SVC)</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05.113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Üç fazlı 25 A'e kadar (3 kA), Anahtarlı Otomatik Sigortalar (3 kA kesme kapasiteli) (TS 5018-1 EN 60898-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05.122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ir fazlı nötr kesmeli 16 A'e kadar (6 kA), Anahtarlı Otomatik Sigortalar (6 kA kesme kapasitel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2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05.133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Üç fazlı 16 A'e kadar (10 kA), Anahtarlı Otomatik Sigortalar (10 kA kesme kapasitel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4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6"/>
                <w:szCs w:val="16"/>
              </w:rPr>
              <w:t>35.105.133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Üç fazlı 25 A'e kadar (10 kA), Anahtarlı Otomatik Sigortalar (10 kA kesme kapasitel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35.17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Multimetre:(TS IEC 61554'e uygu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35.19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00-500/5 A, Ölçü Akım Trafosu (1 kV 5-10 VA, Sn: 0,5-1) (TS-620 EN 60044-1) Baralı veya barasız tipte, kullanılacak ölçü aletleri ile aynı nitelikte, gücü 5-10 VA, sınıf: 0,5-1, ölçü akım trafosu temin ve montaj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313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2x6 mm², 1 kV yeraltı kabloları ile kolon ve besleme hattı tesisi YVV (NYY) (TS IEC 60502-1+A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5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319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150+70 mm², 1 kV yeraltı kabloları ile kolon ve besleme hattı tesisi YVV (NYY) (TS IEC 60502-1+A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511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16 mm², TS 1178 IEC 60502'ye uygun alüminyum iletkenli 1 kV yeraltı kabloları ile kolon ve besleme hattı tesisi YAVV (NAYY)</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9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5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25 ç/16 mm², TS 1178 IEC 60502'ye uygun alüminyum iletkenli 1 kV yeraltı kabloları ile kolon ve besleme hattı tesisi YAVV (NAYY)</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7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5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35 sç/16 mm², TS 1178 IEC 60502'ye uygun alüminyum iletkenli 1 kV yeraltı kabloları ile kolon ve besleme hattı tesisi YAVV (NAYY)</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51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95 sç/50 sç mm², TS 1178 IEC 60502'ye uygun alüminyum iletkenli 1 kV yeraltı kabloları ile kolon ve besleme hattı tesisi YAVV (NAYY)</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2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60.6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6-20 mm PVC boru, BOŞ BORU DÖŞEMES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60.65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Ø=50 mm PE koruge boru, Kablo Muhafaza Borular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2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60.65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Ø=75 mm PE koruge boru, Kablo Muhafaza Borular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1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85.181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3x25 A'e kadar, Bakalitten yapılmış, üç fazlı kapaklı topraklama kontaklı priz ve fişin temini, yerine montajı, her nevi malzeme ve işçilik dahil. (TS-40)</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70.4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Led projetör, ışık akısı en az 8500 lm, armatür  ışıksal verimi en az 110 lm/w.</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70.40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Led projetör, ışık akısı en az 17000 lm, armatür ışıksal  verimi en az 110 lm/w.</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24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x1,5 mm² kesitinde, TS EN 50525-1, TS EN 50395, TS EN 50525-2-31, TS 9759 HD 21.4 S2, TS EN 50525-2-71, TS IEC 60227-6, TS HD 21.8 S2, TTS EN 50525-2-51'e uygun plastik izoleli iletke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24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x2,5 mm² kesitinde, TS EN 50525-1, TS EN 50395, TS EN 50525-2-31, TS 9759 HD 21.4 S2, TS EN 50525-2-71, TS IEC 60227-6, TS HD 21.8 S2, TTS EN 50525-2-51'e uygun plastik izoleli iletke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40.24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x10 mm² kesitinde, TS EN 50525-1, TS EN 50395, TS EN 50525-2-31, TS 9759 HD 21.4 S2, TS EN 50525-2-71, TS IEC 60227-6, TS HD 21.8 S2, TTS EN 50525-2-51'e uygun plastik izoleli iletke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78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tanş kauçuk priz-duvar, monofaze 16 A.</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6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90.11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ablo Tava Sistemler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50.156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x2.5 mm², Kurşunsuz PVC izoleli kablolar ile besleme hattı tesisi (NHXMH, en az 300/500 V)</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92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150.14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x16 mm² kesitinde, Plastik izoleli iletken (HO7Z,O7Z1, en az 300/500 V)</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505.204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Ftp Cat 6 Kablo, BAKIR DATA KABLOLAR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35.750.3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50 mm² som bakır, Bina ihata iletkeni tesisat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KGM/03.58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Vinç in Bir Saaik Ücreti (130 HP gücünde, 8-25 m bom uzunluğunda ortalama 25 ton kaldırma kapasiteli lastik tekerlekli hidrolik vinç)</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Saa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 Pano</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400x1000x250-1,2 mm ayaklı pano</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6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ACC</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Outdoor Access Point Dış Meka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Hrd</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Hard Disk</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Ptz</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TZ Kamera</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Ups</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600 Watt Ups</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PROJE</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ELEKTRİK PROJELERİ HİZMET BEDEL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25.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Kum temin edilerek, el ile serme, sulama ve sıkıştırma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50.1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 santralinde üretilen veya satın alınan ve beton pompasıyla basılan, C 20/25 basınç dayanım sınıfında, gri renkte, normal hazır beton dökülmesi (beton nakli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w:t>
            </w:r>
          </w:p>
        </w:tc>
      </w:tr>
    </w:tbl>
    <w:p>
      <w:pPr>
        <w:pStyle w:val="Normal"/>
        <w:jc w:val="both"/>
        <w:rPr>
          <w:b/>
          <w:b/>
        </w:rPr>
      </w:pPr>
      <w:r>
        <w:rPr>
          <w:b/>
        </w:rPr>
      </w:r>
    </w:p>
    <w:p>
      <w:pPr>
        <w:pStyle w:val="Normal"/>
        <w:jc w:val="both"/>
        <w:rPr>
          <w:b/>
          <w:b/>
          <w:u w:val="single"/>
        </w:rPr>
      </w:pPr>
      <w:r>
        <w:rPr>
          <w:b/>
          <w:u w:val="single"/>
        </w:rPr>
        <w:t xml:space="preserve">3- MALZEMENİN </w:t>
        <w:tab/>
        <w:tab/>
        <w:t>:</w:t>
      </w:r>
    </w:p>
    <w:p>
      <w:pPr>
        <w:pStyle w:val="Normal"/>
        <w:jc w:val="both"/>
        <w:rPr/>
      </w:pPr>
      <w:r>
        <w:rPr>
          <w:b/>
        </w:rPr>
        <w:t>a) Teslim Yeri</w:t>
        <w:tab/>
        <w:t>:</w:t>
      </w:r>
      <w:r>
        <w:rPr/>
        <w:t xml:space="preserve"> Edirne Musabeyli Köyü Motocross Pisti Çevre Düzenleme İşi kapsamında Elektrik İşleri Yapım İşi:</w:t>
      </w:r>
      <w:r>
        <w:rPr>
          <w:bCs/>
        </w:rPr>
        <w:t xml:space="preserve"> Yüklenici, İl Özel İdaresi tarafından hazırlanan Teknik Şartnamede belirtilen yerde onarımı yapılacak olup istenilen özelliklerde teslim edilecektir.</w:t>
      </w:r>
    </w:p>
    <w:p>
      <w:pPr>
        <w:pStyle w:val="Normal"/>
        <w:rPr/>
      </w:pPr>
      <w:r>
        <w:rPr/>
      </w:r>
    </w:p>
    <w:p>
      <w:pPr>
        <w:pStyle w:val="Normal"/>
        <w:jc w:val="both"/>
        <w:rPr/>
      </w:pPr>
      <w:r>
        <w:rPr>
          <w:b/>
        </w:rPr>
        <w:t>b)</w:t>
      </w:r>
      <w:r>
        <w:rPr/>
        <w:t xml:space="preserve"> </w:t>
      </w:r>
      <w:r>
        <w:rPr>
          <w:b/>
        </w:rPr>
        <w:t>Teslim Süresi</w:t>
        <w:tab/>
        <w:tab/>
        <w:t xml:space="preserve">: </w:t>
      </w:r>
      <w:r>
        <w:rPr/>
        <w:t>Sözleşmenin imzalanmasına müteakip, Edirne İl Özel İdares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50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0:55:00Z</cp:lastPrinted>
  <dcterms:modified xsi:type="dcterms:W3CDTF">2022-04-21T10:14:00Z</dcterms:modified>
  <cp:revision>41</cp:revision>
  <dc:subject/>
  <dc:title>EDİRNE İLİ MERKEZ VE KÖYLERE HİZMET GÖTÜRME BİRLİĞİ</dc:title>
</cp:coreProperties>
</file>